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A NR.2 LA HOTĂRÂREA CONSILIULUI LOCAL AL MUNICIPIULUI CRAIOVA NR.5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uantumul sumelor reprezentând recuperarea investiţiei din cuantumul chiriei ce se vor vira în contul Agenţiei Naţionale pentru Locuinţe în anul 2021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080"/>
        <w:gridCol w:w="1079"/>
        <w:gridCol w:w="480"/>
        <w:gridCol w:w="360"/>
        <w:gridCol w:w="360"/>
        <w:gridCol w:w="15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locuinţe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rea</w:t>
            </w:r>
          </w:p>
          <w:p>
            <w:pPr>
              <w:pStyle w:val="Normal"/>
              <w:jc w:val="center"/>
              <w:rPr/>
            </w:pPr>
            <w:r>
              <w:rPr/>
              <w:t>investiţie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/B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5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Gigi Rem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A IO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a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-Vintila Mo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u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ICA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SCU NADIA MAD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 Miha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Liviu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se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Costinel Crist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i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doaca-Diaconu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s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s Vasil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Pe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Daniela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haela Jac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Costel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 Cristia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Daniel Vasi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Daniela Ra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E BOGDAN IO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anu Alexandru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 Mihaela A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Deli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lîc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Danut Alexand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Claudi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iu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c Cez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em Pet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n Simon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Robert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l Alexandru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NA ROMICA MARC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escu Al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 Catalin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agiu Mihai Nic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ica Petre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ru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u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 Pu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 Nicolet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a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pan Dor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M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rt Aniso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u Mihaela Ang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 Nelu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Sorin Eug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a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Claudia Io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for Ion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Ileana Oliv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rea Alfred Geor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n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Serban Marian Sil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eanu Mihaela Silv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anu Vasil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Ele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u Stef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ta Domi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tcu Fl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escu Loren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toru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Camelia Magda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iulin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 D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n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Robert Ad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e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 Florentina Luc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i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s  Mihael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A NICOLA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SCU CARMEN ILE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AC CRISTINA MARIO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U A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ESC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ESCU SIMI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fu Ionut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 AUREL MIT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NNE MARY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S IO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I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U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ULEAS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UD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 ION GHEORGH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ICA VALENTINA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COSTINEL FLAV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LE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MARIUS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ELEON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IA PAU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CĂTĂLIN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ANU LAUR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LU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IU MIRABELA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OIU MADALINA LI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NICOLA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OI D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ILI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CHIRITESC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RICA LUCI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ESCU ALINA VERGI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CI CARMEN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ŢESCU CARMEN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I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A GEOR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 G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MARIA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EANU COSM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ILEANA A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I FLORIN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GAN CRISTINA MELA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ORU DANUT NICU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TOAIE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CEA DIANA TEOD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ALINA MARI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OIU SANDU LAURENT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 ELENA LUMINI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LIN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IHAI S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STEANU MARIAN DUMIT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ELE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ANA MAR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E G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TU DANIELA FLO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R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DRAGOS LI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CA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LEANA PETR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GHEORGH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U 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SCU CRISTIAN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U CRIST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A IONEL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E MARIA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ARU IONUT AD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U NIC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ESCU ADRIAN ILI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ILA MARIANA ADE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U IO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VALENTIN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U EUGENIA CONSTAN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I AUR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ig Catalina 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MARIUS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OVID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MADALIN NICU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E SIMONA CONSTA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A FLO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 RADU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C MARTA D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ACA DELI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I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IONEL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SCU IONUT 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A MARIAN COS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IOIU GIGI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HINA MIRCEA DANI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LIN CONSTANTA AD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OANA DO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STEFANIA RA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ATA IONEL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LAVIN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LIVI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CHE VALE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CHEL ROLAND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GIORGIANA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I MARIANA DAN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IHAELA ION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SI GINETA D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 VASILE CRIST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ICEANU AN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NEANU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ALEXAND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 IONELA VIOL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FLORIAN SILVI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A IULIAN S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CLAU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U COSTINEL ROBE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PETRE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MARIUS FLO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UTA ILEANA VERGINI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SCU IL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 GEORGIANA GENT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LETE ELEOD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U CORNELIA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CI MIHA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TI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ANTU LUC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LORE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C GEAM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LIVIU MA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CA CORNELI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ICA CLAUDIU DANU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I GABRIEL CATA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SILVI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LARU MARI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FLORINA AL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NER CAMELIA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NEA MELINDA LAVI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ANA EUG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CLARA MA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RBULESCU TI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TIU ALIN LAVIN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MADALINA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OIU ADRIANA 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A LI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RU RAZVAN STEL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VIOREL MIRC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E AMELIA FLOREN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VOPOL SIMONA GABRI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U E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MA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 NICUSOR VIO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ISOR GEORGE ADR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AC LAURA SIMO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SILVIU COST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GHEORGHE SERAF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BOIU VIOREL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RISTIAN BOGD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CEA ELENA CAM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BOIAN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 LEN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ANOIU MI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JANINA STEL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OTEALA MOROZ ADRIAN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U AUR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EMANU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MIHAELA ADRI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RUICA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U CONSTANT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A ION IULI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CI IONELA CRIST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 LIVIA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LDĂRĂSCU BEATRICE MIHA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NE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TEODOR VIRG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ŢĂ FLOREA LUI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PRODAN MAR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 CATALIN NICOLA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 ADI JE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A AUREL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l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7:00Z</dcterms:created>
  <dc:creator>SAL</dc:creator>
  <dc:description/>
  <dc:language>en-US</dc:language>
  <cp:lastModifiedBy>utilizator sapl11</cp:lastModifiedBy>
  <cp:lastPrinted>2021-02-17T10:24:00Z</cp:lastPrinted>
  <dcterms:modified xsi:type="dcterms:W3CDTF">2021-02-23T06:58:00Z</dcterms:modified>
  <cp:revision>11</cp:revision>
  <dc:subject/>
  <dc:title>Anexa 1</dc:title>
</cp:coreProperties>
</file>